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B: Annual General Mandate 2018</w:t>
      </w:r>
    </w:p>
    <w:p>
      <w:pPr>
        <w:pStyle w:val="Normal"/>
        <w:rPr>
          <w:color w:val="000000"/>
        </w:rPr>
      </w:pPr>
      <w:r>
        <w:rPr>
          <w:color w:val="000000"/>
        </w:rPr>
        <w:t>On 25 May 2018, Hanoi School Books and Equipment Joint Stock Company announced Annual General Mandate as follows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pprove: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Reports on 2017 and plan for 2018 of Board of Directors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Operating result of 2017 and operating plan for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perating result of 2017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rcised in 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rcised/ Plan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revenu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2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7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8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7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3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3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rage lab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s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8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rage sala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D/ person/ mon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rage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D/ person/ mon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reciation for fixed ass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BITDA criteri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68,797,7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51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perating result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for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for 2018/ Exercised in 2017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revenu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3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7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6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rage lab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s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rage sala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D/ person/ mon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00.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rage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D/ person/ mon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00.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0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reciation for fixed ass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6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BITDA criteri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7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24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Reports on 2017 and plan for 2018 of Board of Supervisors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Dismiss and appoint additionally Members of Board of Directors and Board of Supervisors term 2015-202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ismis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s. Lai Thi Minh Huyen</w:t>
        <w:tab/>
        <w:tab/>
        <w:t>- Member of Board of Director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r. Nguyen Tuan Anh</w:t>
        <w:tab/>
        <w:tab/>
        <w:t>- Member of Board of Director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Ms. Trinh Thi Hoa </w:t>
        <w:tab/>
        <w:tab/>
        <w:tab/>
        <w:t>- Member of Board of Supervisor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s. Do Lan Anh</w:t>
        <w:tab/>
        <w:tab/>
        <w:tab/>
        <w:t>- Member of Board of Supervisor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point additionall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s. Nguyen Dieu Trinh to be Board of Directors term 2015-2020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s. Bach Thi Tuyet Mai to be Board of Directors term 2015-2020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r. Nguyen Tien Hieu to be Board of Supervisors term 2015-2020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r. Vu Huy Thanh to be Board of Supervisors term 2015-2020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Audited Financial Statement of2 017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Profit distribution of 2017 and plan for 201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ge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rcised in 20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ou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istributed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dends payment (in cas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 &amp; develop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us &amp; welfare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fit distributio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15"/>
        <w:gridCol w:w="1915"/>
        <w:gridCol w:w="19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ge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for 20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ou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ter ca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after tax/ Charter ca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after tax for distribu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den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 &amp; develop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us &amp; welfare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Select the auditors for Financial Statement 2018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ssign Board of Directors to selec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ssign General Manager to sign contract with the selected auditors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The remunerations for Board of Directors, Board of Supervisors in 2017 and plan for 2018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munerations fund for Board of Directors and Board of Supervisors in 2018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>+ Board of Directors</w:t>
        <w:tab/>
        <w:t>: VND 324,000,000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>+ Board of Supervisors: VND 132,000,000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>Total: VND 456,000,000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Adjust the Charter of the Company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Issue the Internal Governance Regulation of the Company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ssign Board of Directors to implement this Mandate as Laws and the Charter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his Mandate took effect from 25 May 2018 and assigned to Board of Directors, Board of Supervisors, Managers Board and shareholders of the Company to impl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9:00Z</dcterms:created>
  <dc:creator>Windows User</dc:creator>
  <dc:description/>
  <cp:keywords/>
  <dc:language>en-US</dc:language>
  <cp:lastModifiedBy>Toan Nguyen Huy</cp:lastModifiedBy>
  <dcterms:modified xsi:type="dcterms:W3CDTF">2018-06-05T09:47:00Z</dcterms:modified>
  <cp:revision>3</cp:revision>
  <dc:subject/>
  <dc:title/>
</cp:coreProperties>
</file>